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нвентаризационная ведомость помещений, площадей, и материально-технического оснащения (оборудование, потенциальные средства обучения и т.д.) по технологии</w: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40"/>
        <w:gridCol w:w="9370"/>
      </w:tblGrid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ля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полнение поля</w:t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технологии для занятий по кулинарии</w:t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айкальский край, с.Газимурский Завод, ул.Волкова,1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ая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ентарий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ктических занятий по технологии приготовления блюд,согласно программы 5-7 кл «Технологии ведения дом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ое  (кабинетное)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ентарий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занятий в группах до 10человек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снование использования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перативном управлении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ентарий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решения учредителя (муниципальный район «Газимуро-Заводский район»)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вободных для использования объекта часов работы в неделю с учетом планового времени работы с 8.00 до 17.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 в неделю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ентарий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дратные метры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единовременная вместим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ъекта в лицензии на ведение образователь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ое образование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материально-технической оснащенности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уровень (согласно общепринятым базовым требованиям к данному типу объекта (помещения) и соблюдение установленных требований (СанПин, пожарные и другие установленные нормативными актами требования)</w:t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основных средств оснащения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места на 10 человек,электроплита,холодильник,кухонный комбайн, мясорубка,микроволновая печь,электровафельницы -2шт,миксер,пароварка,кухонная посуда,иструменты.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ригодности объекта для ведения образовательной деятельности по уровням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ое образование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ентарий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заявленным уровням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годно для обучения лиц с ОВЗ (тяжелые формы заболеваний опорно-двигательного аппарата)</w:t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описание возможностей объекта для ведения образовательной, внеучебной и (или) воспитательной работы с детьми, молодежью и (или) взлослым, в том числе с указанием предметной области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практических занятий по программе « Технологии ведения дома»-раздел «Кулинария» , проектная деятельность по разделу «Кулинар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уникального (представляющего особый интерес) оборудования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е  бытовые  электроприборы</w:t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ехнические характеристики объек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ведения, характеризующие пригодность для образовательного процесса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40"/>
        <w:gridCol w:w="9370"/>
      </w:tblGrid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ля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полнение поля</w:t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стерская</w:t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айкальский край, с.Газимурский Завод, ул.Волкова,1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ая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ентарий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ктических занятий по технологии пошива  изделий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удиторное  (кабинетное)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ентарий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занятий в группах до 10человек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снование использования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перативном управлении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ентарий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решения учредителя (муниципальный район «Газимуро-Заводский район»)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вободных для использования объекта часов работы в неделю с учетом планового времени работы с 8.00 до 17.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 в неделю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ентарий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дратные метры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единовременная вместим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ъекта в лицензии на ведение образователь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ое образование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материально-технической оснащенности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уровень (согласно общепринятым базовым требованиям к данному типу объекта (помещения) и соблюдение установленных требований (СанПин, пожарные и другие установленные нормативными актами требования)</w:t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основных средств оснащения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места на 10 человека, проектор,  экран,бытовые универсальные швейные  машины -9шт, краеобмёточная машина оверлок -1шт,бытовые утюги-2шт,гладильная доска-1шт, раскройный стол,манекен,инструменты для работы с тканью.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ригодности объекта для ведения образовательной деятельности по уровням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ое образование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ентарий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заявленным уровням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годно для обучения лиц с ОВЗ (тяжелые формы заболеваний опорно-двигательного аппарата)</w:t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описание возможностей объекта для ведения образовательной, внеучебной и (или) воспитательной работы с детьми, молодежью и (или) взлослым, в том числе с указанием предметной области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практический занятий по технологии пошива изделий, проектная деятельность по предмету технология, дополнительное образование (занятия «Студии моды»), начальное профессиональное подготовка  по профессии швея.</w:t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уникального (представляющего особый интерес) оборудования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, экран,бытовые универсальные швейные  машины -9шт, краеобмёточная машина оверлок -1шт,бытовые утюги-2шт,гладильная доска-1шт, раскройный стол,манекен,инструменты для работы с тканью.</w:t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ехнические характеристики объек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ведения, характеризующие пригодность для образовательного процесса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444444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200"/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36:00Z</dcterms:created>
  <dc:creator>1</dc:creator>
  <dc:description/>
  <cp:keywords/>
  <dc:language>en-US</dc:language>
  <cp:lastModifiedBy>Windows User</cp:lastModifiedBy>
  <dcterms:modified xsi:type="dcterms:W3CDTF">2021-03-25T01:47:00Z</dcterms:modified>
  <cp:revision>5</cp:revision>
  <dc:subject/>
  <dc:title>Для инвентаризации помещений, площадей, территорий и материально-технического оснащения (оборудование, потенциальные средства обучения и т</dc:title>
</cp:coreProperties>
</file>